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17.xml" ContentType="application/vnd.openxmlformats-officedocument.wordprocessingml.footer+xml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spacing w:val="20"/>
          <w:lang w:eastAsia="en-US"/>
        </w:rPr>
      </w:pPr>
      <w:r>
        <w:rPr>
          <w:rFonts w:eastAsia="Calibri"/>
          <w:spacing w:val="20"/>
          <w:lang w:eastAsia="en-US"/>
        </w:rPr>
        <w:t>АДМИНИСТРАЦИЯ ГОРОДА ЮГОРСКА</w:t>
      </w:r>
    </w:p>
    <w:p>
      <w:pPr>
        <w:pStyle w:val="Heading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автономного округа - Югры</w:t>
      </w:r>
    </w:p>
    <w:p>
      <w:pPr>
        <w:pStyle w:val="Heading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rPr>
          <w:rFonts w:eastAsia="Calibri"/>
          <w:spacing w:val="20"/>
          <w:lang w:eastAsia="en-US"/>
        </w:rPr>
      </w:pPr>
      <w:r>
        <w:rPr>
          <w:rFonts w:eastAsia="Calibri"/>
          <w:spacing w:val="20"/>
          <w:szCs w:val="36"/>
          <w:lang w:eastAsia="en-US"/>
        </w:rPr>
        <w:t>ПОСТАНОВЛЕНИЕ</w:t>
      </w:r>
    </w:p>
    <w:p>
      <w:pPr>
        <w:pStyle w:val="Normal"/>
        <w:rPr>
          <w:rFonts w:eastAsia="Calibri" w:cs="Arial"/>
          <w:spacing w:val="20"/>
          <w:szCs w:val="26"/>
          <w:lang w:eastAsia="en-US"/>
        </w:rPr>
      </w:pPr>
      <w:r>
        <w:rPr>
          <w:rFonts w:eastAsia="Calibri" w:cs="Arial"/>
          <w:spacing w:val="20"/>
          <w:szCs w:val="26"/>
          <w:lang w:eastAsia="en-US"/>
        </w:rPr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16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2148-п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Title"/>
        <w:rPr>
          <w:rFonts w:eastAsia="Calibri"/>
          <w:lang w:eastAsia="en-US"/>
        </w:rPr>
      </w:pPr>
      <w:r>
        <w:rPr>
          <w:lang w:eastAsia="ar-SA"/>
        </w:rPr>
        <w:t xml:space="preserve">О муниципальной программе города Югорска «Пространственное развитие и формирование комфортной городской среды» 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bCs/>
          <w:szCs w:val="28"/>
          <w:lang w:val="en-US" w:eastAsia="en-US"/>
        </w:rPr>
      </w:pPr>
      <w:r>
        <w:rPr>
          <w:rFonts w:eastAsia="Calibri" w:cs="Arial"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/>
          <w:bCs/>
          <w:szCs w:val="28"/>
          <w:lang w:eastAsia="en-US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bCs/>
            <w:szCs w:val="28"/>
            <w:lang w:eastAsia="en-US"/>
          </w:rPr>
          <w:t>от 04.03.2025 № 373-п</w:t>
        </w:r>
      </w:hyperlink>
      <w:r>
        <w:rPr>
          <w:rFonts w:eastAsia="Calibri" w:cs="Arial"/>
          <w:bCs/>
          <w:szCs w:val="28"/>
          <w:lang w:eastAsia="en-US"/>
        </w:rPr>
        <w:t>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/>
          <w:bCs/>
          <w:szCs w:val="28"/>
          <w:lang w:eastAsia="en-US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bCs/>
            <w:szCs w:val="28"/>
            <w:lang w:eastAsia="en-US"/>
          </w:rPr>
          <w:t>от 18.04.2025 № 675-п</w:t>
        </w:r>
      </w:hyperlink>
      <w:r>
        <w:rPr>
          <w:rFonts w:eastAsia="Calibri" w:cs="Arial"/>
          <w:bCs/>
          <w:szCs w:val="28"/>
          <w:lang w:eastAsia="en-US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bCs/>
            <w:szCs w:val="28"/>
            <w:lang w:eastAsia="en-US"/>
          </w:rPr>
          <w:t>от 28.07.2025 № 1413-13-п</w:t>
        </w:r>
      </w:hyperlink>
      <w:r>
        <w:rPr>
          <w:rFonts w:eastAsia="Calibri" w:cs="Arial"/>
          <w:bCs/>
          <w:szCs w:val="28"/>
          <w:lang w:eastAsia="en-US"/>
        </w:rPr>
        <w:t>)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</w:t>
      </w:r>
      <w:hyperlink r:id="rId5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  <w:szCs w:val="28"/>
        </w:rPr>
        <w:t xml:space="preserve">, Указом Президента Российской Федерации от 07.05.2024 </w:t>
      </w:r>
      <w:hyperlink r:id="rId6">
        <w:r>
          <w:rPr>
            <w:rStyle w:val="InternetLink"/>
            <w:rFonts w:cs="Arial"/>
            <w:szCs w:val="28"/>
          </w:rPr>
          <w:t>№ 309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 и на перспективу до 2036 года», Федеральным законом </w:t>
      </w:r>
      <w:hyperlink r:id="rId7">
        <w:r>
          <w:rPr>
            <w:rStyle w:val="InternetLink"/>
            <w:rFonts w:cs="Arial"/>
            <w:szCs w:val="28"/>
          </w:rPr>
          <w:t>от 06.10.2003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Cs w:val="28"/>
        </w:rPr>
        <w:t xml:space="preserve">постановлением администрации города Югорска </w:t>
      </w:r>
      <w:hyperlink r:id="rId8">
        <w:r>
          <w:rPr>
            <w:rStyle w:val="InternetLink"/>
            <w:rFonts w:cs="Arial"/>
            <w:szCs w:val="28"/>
          </w:rPr>
          <w:t>от 16.08.2024 № 1373-п</w:t>
        </w:r>
      </w:hyperlink>
      <w:r>
        <w:rPr>
          <w:rFonts w:cs="Arial"/>
          <w:color w:val="000000"/>
          <w:szCs w:val="28"/>
        </w:rPr>
        <w:t xml:space="preserve">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cs="Arial"/>
          <w:szCs w:val="28"/>
        </w:rPr>
        <w:t>, распоряжением администрации города Югорска от 11.10.2024 № 486-р «О перечне муниципальных программ города Югорска»:</w:t>
      </w:r>
    </w:p>
    <w:p>
      <w:pPr>
        <w:pStyle w:val="Normal"/>
        <w:spacing w:lineRule="auto" w:line="288"/>
        <w:ind w:firstLine="709"/>
        <w:rPr/>
      </w:pPr>
      <w:r>
        <w:rPr>
          <w:rFonts w:cs="Arial"/>
          <w:szCs w:val="28"/>
        </w:rPr>
        <w:t>1. Утвердить муниципальную программу города Югорска «Пространственное развитие и формирование комфортной городской среды» согласно приложению к настоящему постановлению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Style w:val="Fontstyle01"/>
          <w:rFonts w:cs="Arial" w:ascii="Arial" w:hAnsi="Arial"/>
          <w:sz w:val="24"/>
        </w:rPr>
        <w:t>Настоящее постановление вступает в силу после его официального опубликования, но не ранее 01.01.2025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</w:t>
      </w:r>
      <w:r>
        <w:rPr>
          <w:rFonts w:cs="Arial" w:ascii="Arial" w:hAnsi="Arial"/>
          <w:sz w:val="24"/>
          <w:szCs w:val="28"/>
          <w:lang w:eastAsia="ru-RU"/>
        </w:rPr>
        <w:t>Контроль за выполнением постановления возложить на заместителя главы города-директора Департамента муниципальной собственности и градостроительства</w:t>
      </w:r>
      <w:r>
        <w:rPr>
          <w:rFonts w:cs="Arial" w:ascii="Arial" w:hAnsi="Arial"/>
          <w:bCs/>
          <w:sz w:val="24"/>
          <w:szCs w:val="28"/>
        </w:rPr>
        <w:t xml:space="preserve"> администрации города Югорска</w:t>
      </w:r>
      <w:r>
        <w:rPr>
          <w:rFonts w:cs="Arial" w:ascii="Arial" w:hAnsi="Arial"/>
          <w:sz w:val="24"/>
          <w:szCs w:val="28"/>
          <w:lang w:eastAsia="ru-RU"/>
        </w:rPr>
        <w:t xml:space="preserve"> Котелкину Ю.В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6"/>
        </w:rPr>
        <w:t xml:space="preserve">Глава города Югорска </w:t>
        <w:tab/>
        <w:tab/>
        <w:tab/>
        <w:tab/>
        <w:tab/>
        <w:tab/>
        <w:tab/>
        <w:tab/>
        <w:t>А.Ю. Харлов</w:t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 xml:space="preserve">к постановлению </w:t>
      </w:r>
    </w:p>
    <w:p>
      <w:pPr>
        <w:pStyle w:val="Heading1"/>
        <w:jc w:val="right"/>
        <w:rPr/>
      </w:pPr>
      <w:r>
        <w:rPr/>
        <w:t xml:space="preserve">администрации города Югорска </w:t>
      </w:r>
    </w:p>
    <w:p>
      <w:pPr>
        <w:pStyle w:val="Heading1"/>
        <w:jc w:val="right"/>
        <w:rPr/>
      </w:pPr>
      <w:r>
        <w:rPr>
          <w:szCs w:val="26"/>
        </w:rPr>
        <w:t>от 16.12.2024</w:t>
      </w:r>
      <w:r>
        <w:rPr/>
        <w:t xml:space="preserve"> № </w:t>
      </w:r>
      <w:r>
        <w:rPr>
          <w:szCs w:val="26"/>
        </w:rPr>
        <w:t>2148-п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униципальная программа города Югорска </w:t>
      </w:r>
    </w:p>
    <w:p>
      <w:pPr>
        <w:pStyle w:val="Heading1"/>
        <w:rPr/>
      </w:pPr>
      <w:r>
        <w:rPr/>
        <w:t>«Пространственное развитие и формирование комфортной городской среды»</w:t>
      </w:r>
    </w:p>
    <w:p>
      <w:pPr>
        <w:pStyle w:val="Heading1"/>
        <w:rPr/>
      </w:pPr>
      <w:r>
        <w:rPr/>
        <w:t xml:space="preserve">(далее-муниципальная программа) 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4"/>
          <w:szCs w:val="28"/>
        </w:rPr>
      </w:pPr>
      <w:r>
        <w:rPr>
          <w:rFonts w:cs="Arial"/>
          <w:b/>
          <w:bCs/>
          <w:color w:val="000000"/>
          <w:sz w:val="24"/>
          <w:szCs w:val="28"/>
        </w:rPr>
      </w:r>
    </w:p>
    <w:p>
      <w:pPr>
        <w:pStyle w:val="Heading2"/>
        <w:rPr/>
      </w:pPr>
      <w:r>
        <w:rPr/>
        <w:t>1. Основные положения</w:t>
      </w:r>
    </w:p>
    <w:p>
      <w:pPr>
        <w:pStyle w:val="Normal"/>
        <w:spacing w:lineRule="auto" w:line="276"/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телкина Юлия Викторовна, заместитель главы города-директор Департамента муниципальной собственности и градостроительства администрации города Югорск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ртамент муниципальной собственности и градостроительства администрации города Югорска (далее - ДМСиГ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-203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беспечение устойчивого пространственного развития города Югорска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Формирование комфортной городской среды и повышение качества жизни на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 «Градостроительное обеспечение и комплексное развитие территории города Югорска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«Организация транспортного обслуживания населения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 «Формирование современной комфортной городской среды»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 567 246,9 тыс. рублей</w:t>
            </w:r>
          </w:p>
        </w:tc>
      </w:tr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В паспорте муниципальной программы строка «Объемы финансового обеспечения за весь период реализации» раздела 1 изложена в новой редакции постановлением Администрации </w:t>
            </w:r>
            <w:hyperlink r:id="rId13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т 18.04.2025 № 675-п</w:t>
              </w:r>
            </w:hyperlink>
          </w:p>
        </w:tc>
      </w:tr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В паспорте муниципальной программы строка «Объемы финансового обеспечения за весь период реализации» раздела 1 изложена в новой редакции постановлением Администрации </w:t>
            </w:r>
            <w:hyperlink r:id="rId14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т 28.07.2025 № 1413-13-п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-Ю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Комфортная и безопасная среда для жизн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1. Показатель «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  <w:r>
              <w:rPr>
                <w:rFonts w:cs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казатель «Благоустройство не менее чем 30 тыс. 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 году»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/>
                <w:color w:val="000000"/>
                <w:sz w:val="20"/>
                <w:szCs w:val="20"/>
                <w:shd w:fill="FEFEFE" w:val="clear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  <w:shd w:fill="FEFEFE" w:val="clear"/>
              </w:rPr>
              <w:t>2.1. Показатель «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  <w:r>
              <w:rPr>
                <w:rFonts w:cs="Arial"/>
                <w:color w:val="000000"/>
                <w:sz w:val="20"/>
                <w:szCs w:val="20"/>
                <w:shd w:fill="FEFEFE" w:val="clear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 Государственная программа Ханты-Мансийского автономного округа - Югры «Пространственное развитие и формирование комфортной городской среды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 Государственная программа Ханты-Мансийского автономного округа - Югры «</w:t>
            </w:r>
            <w:r>
              <w:rPr>
                <w:rStyle w:val="Emphasis"/>
                <w:rFonts w:cs="Arial"/>
                <w:i w:val="false"/>
                <w:color w:val="000000"/>
                <w:sz w:val="20"/>
                <w:szCs w:val="20"/>
              </w:rPr>
              <w:t>Обеспечение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000000"/>
                <w:sz w:val="20"/>
                <w:szCs w:val="20"/>
              </w:rPr>
              <w:t>эпизоотического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000000"/>
                <w:sz w:val="20"/>
                <w:szCs w:val="20"/>
              </w:rPr>
              <w:t>ветеринарно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Arial"/>
                <w:i w:val="false"/>
                <w:color w:val="000000"/>
                <w:sz w:val="20"/>
                <w:szCs w:val="20"/>
              </w:rPr>
              <w:t>санитарного благополучия»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 Государственная программа Ханты-Мансийского автономного округа-Югры «Современная транспортная система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. Государственная программа Ханты-Мансийского автономного округа-Югры «Экологическая безопасность»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00" w:h="11906"/>
          <w:pgMar w:left="1418" w:right="924" w:gutter="0" w:header="85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2. Показатели муниципальной программ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92"/>
        <w:gridCol w:w="992"/>
        <w:gridCol w:w="871"/>
        <w:gridCol w:w="689"/>
        <w:gridCol w:w="587"/>
        <w:gridCol w:w="688"/>
        <w:gridCol w:w="709"/>
        <w:gridCol w:w="709"/>
        <w:gridCol w:w="709"/>
        <w:gridCol w:w="708"/>
        <w:gridCol w:w="709"/>
        <w:gridCol w:w="1619"/>
        <w:gridCol w:w="1559"/>
        <w:gridCol w:w="1560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1 «Обеспечение устойчивого пространственного развития города Югорска»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С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" w:right="-53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беспечение граждан жильем общей площадью не менее 33 кв. метров на человека к 2030 году и не менее 38 кв. метров к 2036 году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" w:right="-5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Строка 1 раздела 2 изложена в новой редакции постановлением Администрации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от 28.07.2025 № 1413-13-п</w:t>
              </w:r>
            </w:hyperlink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 приходящаяся в среднем на 1 жителя -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22272F"/>
                <w:sz w:val="16"/>
                <w:szCs w:val="16"/>
                <w:shd w:fill="FFFFFF" w:val="clear"/>
              </w:rPr>
              <w:t>Распоряжение</w:t>
            </w: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 xml:space="preserve"> Правительства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Ханты-Мансийского АО - Югры от 15.03.2013 №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9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р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«Об оценке эффективности деятельности органов местного самоуправлениягородских округов и муниципальных район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Ханты-Мансийского автономного округа-Юг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Си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</w:p>
        </w:tc>
      </w:tr>
      <w:tr>
        <w:trPr>
          <w:trHeight w:val="2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</w:rPr>
              <w:t>в том числе введенная в действие за один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2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»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 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 (далее-ДЖКи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В паспорте муниципальной программы в графе «Ответственные за достижение показателя» строки 3 раздела 2 внесены изменения постановлением Администрации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от 04.03.2025 № 373-п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3 «Формирование комфортной городской среды и повышение качества жизни населения»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, МАУ «Гор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 паспорте муниципальной программы в графе «Ответственные за достижение показателя» в строку 4 раздела 2 внесены изменения постановлением Администрации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от 28.07.2025 № 1413-13-п</w:t>
              </w:r>
            </w:hyperlink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дворовых территорий, обеспеченных минимальным уровне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П города Югорск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, МАУ «Гор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 паспорте муниципальной программы в графе «Ответственные за достижение показателя» в строку 7 раздела 2 внесены изменения постановлением Администрации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от 28.07.2025 № 1413-13-п</w:t>
              </w:r>
            </w:hyperlink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иказ Ветеринарной службы Ханты-Мансийского автономного округа-Югры № 23-Пр-264-ОД от 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Строка 10 изложена в новой редакции постановлением Администрации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от 28.07.2025 № 1413-13-п</w:t>
              </w:r>
            </w:hyperlink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утилизированных автомобильных 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демонтируем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22272F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С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</w:r>
    </w:p>
    <w:p>
      <w:pPr>
        <w:pStyle w:val="Heading2"/>
        <w:rPr/>
      </w:pPr>
      <w:r>
        <w:rPr/>
        <w:t>2.1. Прокси-показатели муниципальной программы в 2025 год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134"/>
        <w:gridCol w:w="708"/>
        <w:gridCol w:w="710"/>
        <w:gridCol w:w="1843"/>
        <w:gridCol w:w="1843"/>
        <w:gridCol w:w="1984"/>
        <w:gridCol w:w="1417"/>
        <w:gridCol w:w="1559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именование прокси-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Значение показателя по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квартал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/месяц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казатель «Ежегодное количество рейсов для перевозки пассажиров на муниципальных маршрутах», един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челове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Ки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казатель «Количество отловленных безнадзорных животных», единиц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животных без владельцев, содержащихся в муниципальном при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9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ЖКиСК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Heading2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275"/>
        <w:gridCol w:w="1134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ь 1. «Обеспечение устойчивого пространственного развития города Ю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трока 1.1 раздела 3 изложена в новой редакции постановлением Администрации </w:t>
            </w:r>
            <w:hyperlink r:id="rId27">
              <w:r>
                <w:rPr>
                  <w:rStyle w:val="InternetLink"/>
                  <w:b/>
                  <w:sz w:val="16"/>
                  <w:szCs w:val="16"/>
                </w:rPr>
                <w:t>от 28.07.2025 № 1413-13-п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площадь жилых помещений приходящаяся в среднем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 том числе введенная за оди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ь 2.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4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9 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4 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19 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4 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8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3 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8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3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8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53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t>58 325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ь 3. «Формирования комфортной городской среды и повышение качества жизн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отловле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трока 3.5 раздела 3 изложена в новой редакции постановлением Администрации </w:t>
            </w:r>
            <w:hyperlink r:id="rId28">
              <w:r>
                <w:rPr>
                  <w:rStyle w:val="InternetLink"/>
                  <w:b/>
                  <w:sz w:val="16"/>
                  <w:szCs w:val="16"/>
                </w:rPr>
                <w:t>от 28.07.2025 № 1413-13-п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утилизированных автомобильных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4" w:right="-14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ичество демонтируемых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4. Структура муниципальной программы</w:t>
      </w:r>
    </w:p>
    <w:p>
      <w:pPr>
        <w:pStyle w:val="Heading2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6521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и структурного эле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правление (подпрограмма) «Градостроительное обеспечение и комплексное развитие территории города Ю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плекс процессных мероприятий «Реализация полномочий в области градостроительной деятельност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реализацию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радостроительной деятельности на территории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Приведение в соответствие с федеральным и региональным законодательством документов территориального планирования, градостроительного зонирования, документации по планировке территорий для дальнейшего развития территорий города Югорска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величение градостроительного потенциала и комплексное развитие территорий муницип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бщая площадь жилых помещений, приходящаяся в среднем на 1 жителя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 xml:space="preserve"> -всего, в том числе введенная в действие за один год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Количество разработанных документов территориального планирования и градостроительного зонирования, соответствующих требованиям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мплекс процессных мероприятий «Наполнение ГИСОГД сведениями об объектах градостроительной деятельности»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реализацию 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едение государственной информационной системы обеспечения градостроительной деятельности </w:t>
            </w:r>
            <w:r>
              <w:rPr>
                <w:rFonts w:cs="Arial"/>
                <w:color w:val="000000"/>
                <w:sz w:val="16"/>
                <w:szCs w:val="16"/>
              </w:rPr>
              <w:t>(ГИСОГД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величение количества и качества размещаемых в информационной системе цифровых документов, материалов о развитии территорий, об их застройке, о существующих и планируемых к размещению объектах капитального строительства для выполн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Количество разработанных документов территориального планирования и градостроительного зонирования, соответствующих требованиям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(подпрограмма) «Организация транспортного обслуживания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«Оказание услуг по осуществлению пассажирских перевозок по маршрутам регулярного сообщ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реализацию ДЖКиСК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Организация регулярных перевозок пассажиров и багажа автомобильным транспортом по муниципальным маршрутам на территории города Югорска </w:t>
            </w:r>
          </w:p>
          <w:p>
            <w:pPr>
              <w:pStyle w:val="Style24"/>
              <w:jc w:val="both"/>
              <w:rPr>
                <w:rFonts w:ascii="Arial" w:hAnsi="Arial" w:cs="Arial"/>
                <w:color w:val="BFBFBF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Сохранение количества рейсов для перевозки пассажиров на муниципальных маршрутах в количестве, необходимом для удовлетворения потребности жителей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жегодное количество рейсов для перевозки пассажиров на муниципальных маршру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(подпрограмма) «Формирование современной комфортной городской среды и повышение качества жизни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«Формирование комфортной городской среды» (куратор-Ефимов Роман Александрови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реализацию ДЖКиСК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устройство общественных территорий города Югор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создания на общественных территориях комфортной современной среды для жителей и гостей города в соответствии с требованиями «Югорского стандарта» и принципами универсального дизайна, доступной для инвалид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к по улице Менделеева в городе Югорск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устройство центрального городского сквера «Северное сияние» по улице Ленина в городе Югор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а 3.1.1 раздела 4 изложена в новой редакции постановлением Администр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т 28.07.2025 № 1413-13-п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 процессных мероприятий «Создание условий для комфортного проживания в городе Югорск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за реализацию: ДЖКиСК </w:t>
            </w:r>
          </w:p>
          <w:p>
            <w:pPr>
              <w:pStyle w:val="Style23"/>
              <w:jc w:val="left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и: Управление культуры администрации города Югорска (далее-УК), Управление социальной политики администрации города Югорска (далее - УСП), Управление образования администрации города Югорска (далее - УО), МАУ «Горлес»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В паспорте муниципальной программы в графе «Задачи структурного элемента» раздела 4 в строке 3.2 внесены изменения постановлением Администрации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от 04.03.2025 № 373-п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ка 3.2 после слов «Управление образования администрации города Югорска (далее - УО)» дополнена словами «, МАУ «Горлес» постановлением Администрации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т 28.07.2025 № 1413-13-п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благоустройству территории города Югор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здания комфортной современной среды в городе Югорске для жителей и гостей города в соответствии с требованиями «Югорского стандарта» и принципами универсального дизайна, доступной для инвалидов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работ по благоустройству общественных территорий, дворовых территорий, устройство контейнерных площадок, остановочных комплексов, автомобильных стоянок, установка детских игровых площадок, реализация наказов избирателей депутатам Думы города Югорска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воровых территорий, обеспеченных минимальным уровнем благоустройств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лагоустроенных муниципальных территорий общего поль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ание объектов благоустройства в нормативном состоя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рамках ежегодного содержания выполняется: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обеспечение текущего содержания, уборки и санитарной очистки объектов благоустройства и городского хозяйства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обеспечение функционирования уличного освещения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озеленение города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ремонт и содержание объектов благоустройства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формирование крон деревьев и уборка аварийно-опасных насаждений;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снос ветхих строений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проведению дезинсекции (ларвицидные и акарицидные обработки) и дератизаци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населения к самостоятельному решению вопросов содержания, благоустройства жилищного фонда (проведение информационной рабо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ведение информационно-разъяснительной работы с населением по вопросам сферы жилищно-коммунального хозяйства, энергосбережения и повышения энергетической эффективности (в том числе путем привлечения специалистов профильных организаций для проведения обучающих семинаров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астие в ежегодном фестивале энергосбережения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жегодное проведение городского конкурса на образцовое содержание жилищного фонда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азание содействия, в том числе освещение информации, а также непосредственное участие в мероприятиях, проводимых в рамках реализации Стратегии развития территориального общественного самоуправления (ТОС) Российской Федерации до 2030 год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ы по пропаганде бережливого производства, в том числе по обучению сотрудников организаций жилищно-коммунального комплекса принципам бережливого производства, мониторинг и регулярный контроль качества предоставляемых услуг в целях реализации Концепции «Бережливый рег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условий беспрепятственного доступа к объектам социальной инфраструктуры для инвали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мплекса мероприятий по дооборудованию и адаптации объектов социальной инфраструктуры с целью обеспечения беспрепятственного доступа для инвалидов в соответствии с требованиями «Югорского стандарта» и принципами универсального дизай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 процессных мероприятий «Гуманное обращение с животным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за реализацию: ДЖКиСК 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: Управление бухгалтерского учета и отчетности администрации города Югорска (далее-УБУиО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В паспорте муниципальной программы в графе «Задачи структурного элемента» раздела 4 в строке 3.3 внесены изменения постановлением Администрации </w:t>
            </w:r>
            <w:hyperlink r:id="rId3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от 04.03.2025 № 373-п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еализац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итарный отлов безнадзорных животных, деятельность по обращению с животными без владельцев (проведение профилактических ветеринарных мероприятий и содержание безнадзорных живот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ловленных безнадзор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одержание муниципального приюта для животных без владельц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кращение численности животных без владельцев, беспрепятственно передвигающихся по территории муниципального образования, для исключения болезней животных и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тловленных безнадзор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 процессных мероприятий «Предотвращение вредного воздействия отходов производства и потребления на окружающую среду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за реализацию: ДЖКиСК 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: УБУиО, УК, УСП, УО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В паспорте муниципальной программы в графе «Задачи структурного элемента» раздела 4 в строке 3.4 внесены изменения постановлением Администрации </w:t>
            </w:r>
            <w:hyperlink r:id="rId3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от 04.03.2025 № 373-п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развитие системы экологического образования, просвещения и формирования экологическ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ое просвещение и ликвидацию экологической безграмотности, формирование навыков экологического поведения, а также позитивного отношения к экологической грамотности и экологической культуре, создание условий для реализации природоохр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квидация мест несанкционированых сва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личество ликвидированных несанкционированных сва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Регулирование деятельности в сфере обращения с отходами </w:t>
            </w:r>
            <w:r>
              <w:rPr>
                <w:rFonts w:cs="Arial"/>
                <w:sz w:val="16"/>
                <w:szCs w:val="16"/>
                <w:lang w:val="en-US"/>
              </w:rPr>
              <w:t>IV</w:t>
            </w:r>
            <w:r>
              <w:rPr>
                <w:rFonts w:cs="Arial"/>
                <w:sz w:val="16"/>
                <w:szCs w:val="16"/>
              </w:rPr>
              <w:t xml:space="preserve"> класса опас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ижение негативного воздействия отходов IV класса опасности на окружающую среду путем сбора, вывоза автомобильных шин с целью их дальнейшей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оличество утилизированных автомобильных 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Демонтаж информационных конструкц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реализацию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рекламных конструкций в соответствие правилам благоустройства территории города Югорска, демонтаж рекламных конструкций установленных и эксплуатируемых без раз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авление фасадов зданий, строений, сооружений от «визуального» мусора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вышение качества эстетического облика города Ю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демонтируемых реклам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 процессных мероприятий «Организация деятельности подведомственного учреждения по использованию, охране, защите и воспроизводству городских лесов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реализацию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: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лномочий и функций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униципального автономного учреждения «Городское лесничество» (далее-МАУ «Горлес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АУ «Гор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Раздел 5 излож</w:t>
      </w:r>
      <w:r>
        <w:rPr>
          <w:b w:val="false"/>
          <w:bCs w:val="false"/>
          <w:color w:val="000000"/>
          <w:sz w:val="24"/>
          <w:szCs w:val="24"/>
        </w:rPr>
        <w:t>ен</w:t>
      </w:r>
      <w:r>
        <w:rPr>
          <w:b w:val="false"/>
          <w:color w:val="000000"/>
          <w:sz w:val="24"/>
          <w:szCs w:val="24"/>
        </w:rPr>
        <w:t xml:space="preserve"> в </w:t>
      </w:r>
      <w:r>
        <w:rPr>
          <w:b w:val="false"/>
          <w:bCs w:val="false"/>
          <w:color w:val="000000"/>
          <w:sz w:val="24"/>
          <w:szCs w:val="24"/>
        </w:rPr>
        <w:t>ново</w:t>
      </w:r>
      <w:r>
        <w:rPr>
          <w:b w:val="false"/>
          <w:color w:val="000000"/>
          <w:sz w:val="24"/>
          <w:szCs w:val="24"/>
        </w:rPr>
        <w:t xml:space="preserve">й редакции постановлением Администрации </w:t>
      </w:r>
      <w:hyperlink r:id="rId38">
        <w:r>
          <w:rPr>
            <w:rStyle w:val="InternetLink"/>
            <w:b/>
            <w:sz w:val="24"/>
            <w:szCs w:val="24"/>
          </w:rPr>
          <w:t>от 18.04.2025 № 675-п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>(Раздел 5 излож</w:t>
      </w:r>
      <w:r>
        <w:rPr>
          <w:b w:val="false"/>
          <w:bCs w:val="false"/>
          <w:color w:val="000000"/>
          <w:sz w:val="24"/>
          <w:szCs w:val="24"/>
        </w:rPr>
        <w:t>ен</w:t>
      </w:r>
      <w:r>
        <w:rPr>
          <w:b w:val="false"/>
          <w:color w:val="000000"/>
          <w:sz w:val="24"/>
          <w:szCs w:val="24"/>
        </w:rPr>
        <w:t xml:space="preserve"> в </w:t>
      </w:r>
      <w:r>
        <w:rPr>
          <w:b w:val="false"/>
          <w:bCs w:val="false"/>
          <w:color w:val="000000"/>
          <w:sz w:val="24"/>
          <w:szCs w:val="24"/>
        </w:rPr>
        <w:t>ново</w:t>
      </w:r>
      <w:r>
        <w:rPr>
          <w:b w:val="false"/>
          <w:color w:val="000000"/>
          <w:sz w:val="24"/>
          <w:szCs w:val="24"/>
        </w:rPr>
        <w:t xml:space="preserve">й редакции постановлением Администрации </w:t>
      </w:r>
      <w:hyperlink r:id="rId39">
        <w:r>
          <w:rPr>
            <w:rStyle w:val="InternetLink"/>
            <w:b/>
            <w:sz w:val="24"/>
            <w:szCs w:val="24"/>
          </w:rPr>
          <w:t>от 28.07.2025 № 1413-13-п</w:t>
        </w:r>
      </w:hyperlink>
      <w:r>
        <w:rPr>
          <w:b w:val="false"/>
          <w:color w:val="000000"/>
          <w:sz w:val="24"/>
          <w:szCs w:val="24"/>
        </w:rPr>
        <w:t>)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420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  <w:t xml:space="preserve">5. Финансовое обеспечение муниципальной программы муниципальной программы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2"/>
                <w:sz w:val="32"/>
                <w:szCs w:val="32"/>
              </w:rPr>
            </w:r>
          </w:p>
          <w:tbl>
            <w:tblPr>
              <w:tblW w:w="14175" w:type="dxa"/>
              <w:jc w:val="left"/>
              <w:tblInd w:w="32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0"/>
              <w:gridCol w:w="3672"/>
              <w:gridCol w:w="1361"/>
              <w:gridCol w:w="1421"/>
              <w:gridCol w:w="1421"/>
              <w:gridCol w:w="1421"/>
              <w:gridCol w:w="1420"/>
              <w:gridCol w:w="1191"/>
              <w:gridCol w:w="1418"/>
            </w:tblGrid>
            <w:tr>
              <w:trPr>
                <w:tblHeader w:val="true"/>
                <w:trHeight w:val="418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Наименование муниципальной программы, структурного элемента, источник финансового обеспечения</w:t>
                  </w:r>
                </w:p>
              </w:tc>
              <w:tc>
                <w:tcPr>
                  <w:tcW w:w="96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Объем финансового обеспечения по годам, тыс. рублей</w:t>
                  </w:r>
                </w:p>
              </w:tc>
            </w:tr>
            <w:tr>
              <w:trPr>
                <w:tblHeader w:val="true"/>
                <w:trHeight w:val="30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blHeader w:val="true"/>
                <w:trHeight w:val="27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 xml:space="preserve">Муниципальная программа «Пространственное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 xml:space="preserve">развитие и формирование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комфортной городской среды», в том числе: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68 422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12 825,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95 399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63 499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63 499,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63 59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 567 246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94 565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4 163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3 894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02 623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217 001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1 234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1 077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239 313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356 856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97 428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80 427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63 499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63 499,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63 59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1 225 310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15 665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 674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 249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56 589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4 565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 163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 894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2 623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10 699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6 511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6 354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23 565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0 400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30 400,4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Комплекс процессных мероприятий «Реализация полномочий в области градостроительной деятельности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 176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 176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 176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 528,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 953,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 953,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 953,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8 861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666,9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 xml:space="preserve">Комплекс процессных мероприятий «Создание условий для комфортного проживания в городе Югорске»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74 411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816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6 095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50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5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24 823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355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355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355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 065,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73 056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2 461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4 739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50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5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13 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20 757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Комплекс процессных мероприятий «Оказание услуг по  осуществлению пассажирских перевозок по маршрутам регулярного сообщения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4 256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9 256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4 256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5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09 256,4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Комплекс процессных мероприятий «Организация деятельности подведомственного учреждения по использованию, охране, защите и воспроизводству городских лесов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4 758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3 039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3 759,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4 999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4 999,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4 99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36 556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4 758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3 039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3 759,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4 999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4 999,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4 99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36 556,7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Комплекс процессных мероприятий «Демонтаж информационных конструкций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 xml:space="preserve">Комплекс процессных мероприятий «Гуманное обращение с животными»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 844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 790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 790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2 424,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872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90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90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2 452,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8 971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9 971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 xml:space="preserve">Комплекс процессных мероприятий «Предотвращение вредного воздействия отходов производства и потребления на окружающую среду»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 260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329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329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 918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23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23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367,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8.2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5 140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205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 205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7 551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Комплекс процессных мероприятий «Наполнение ГИСОГД сведениями об объектах градостроительной деятельности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</w:t>
      </w:r>
    </w:p>
    <w:p>
      <w:pPr>
        <w:pStyle w:val="Heading1"/>
        <w:jc w:val="right"/>
        <w:rPr/>
      </w:pPr>
      <w:r>
        <w:rPr/>
        <w:t>к паспорту муниципальной программ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9"/>
        <w:gridCol w:w="1292"/>
        <w:gridCol w:w="76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ница 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 рас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 осуществляется путем подсчета наличия выполненных кадастровых работ кадастровых кварт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 приходящаяся в среднем на 1 жителя - 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. 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тивный учет путем подсчета </w:t>
            </w:r>
            <w:r>
              <w:rPr>
                <w:rFonts w:cs="Arial"/>
                <w:color w:val="040C28"/>
                <w:sz w:val="16"/>
                <w:szCs w:val="16"/>
              </w:rPr>
              <w:t>отношения общей площади всего жилищного фонда на конец года к численности постоянного населения по состоянию на конец отчетного года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</w:rPr>
              <w:t>в том числе введенная в действие за один г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тивный учет путем подсчета </w:t>
            </w:r>
            <w:r>
              <w:rPr>
                <w:rFonts w:cs="Arial"/>
                <w:color w:val="040C28"/>
                <w:sz w:val="16"/>
                <w:szCs w:val="16"/>
              </w:rPr>
              <w:t>отношения общей площади введенного за 1 год жилищного фонда на конец года к численности постоянного населения по состоянию на конец отчетного года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рейсов для перевозки пассажиров на муниципальных маршрутах</w:t>
            </w:r>
            <w:r>
              <w:rPr>
                <w:rFonts w:cs="Arial"/>
                <w:sz w:val="16"/>
                <w:szCs w:val="16"/>
              </w:rPr>
              <w:t xml:space="preserve"> определяется как сумма значений произведенных рейсов за заданный период по всем маршрутам движения общественного транспор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Количество рейсов, осуществляемых в день и периодичность движения транспорта устанавливается приказом Департамента жилищно-коммунального и строительного комплекса администрации города Югорска «Об утверждении расписания движения общественного транспорта» № 238 от 10.12.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Ежегодно количество </w:t>
            </w:r>
            <w:r>
              <w:rPr>
                <w:rFonts w:cs="Arial"/>
                <w:color w:val="000000"/>
                <w:sz w:val="16"/>
                <w:szCs w:val="16"/>
              </w:rPr>
              <w:t>благоустроенных муниципальных территорий определяется в соответствии с заключенными соглашениями о предоставлении субсидий из средств окружного бюджета на реализацию программ по формированию современной городско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сего 18 территорий, 12 благоустроено, 6 требуют благоустро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дворовых территорий, обеспеченных минимальным уровнем благоустро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жегодно количество дворовых территорий, обеспеченных минимальным уровнем благоустройства, определяется в соответствии с заключенными муниципальными контрактами на благоустройство дворовых территор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131 дворовая территория, в том числе 117 дворовых территорий благоустроено, 14 требуют благоустрой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Количество граждан старше 14 лет, принявших участие в решении вопросов развития городской среды (ежемесячный отчет в департамент строительства и архитектуры Ханты-Мансийского автономного округа-Югры «Информация по вовлечению граждан в реализацию федерального проекта «Формирование комфортной городской среды») / Количество граждан старше 14 лет (данные официальной статистики на сайте https://72.rosstat.gov.ru) *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количества объектов, подлежащих содержанию, к объекта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, включенных в казну муниципального образования город Югор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 осуществляется на основании перечня объектов</w:t>
            </w:r>
            <w:r>
              <w:rPr>
                <w:rFonts w:cs="Arial"/>
                <w:color w:val="000000"/>
                <w:sz w:val="16"/>
                <w:szCs w:val="16"/>
              </w:rPr>
              <w:t>, планируемых к адаптации и дооборудованию,</w:t>
            </w:r>
            <w:r>
              <w:rPr>
                <w:rFonts w:cs="Arial"/>
                <w:sz w:val="16"/>
                <w:szCs w:val="16"/>
              </w:rPr>
              <w:t xml:space="preserve"> по результатам работы рабочей группы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по обеспечению условий доступности объектов и услуг, жилых помещений и общего имущества в многоквартирных домах, созданию безбарьерной среды для инвалидов и других маломобильных групп населения в городе Югорске, </w:t>
            </w:r>
            <w:r>
              <w:rPr>
                <w:rFonts w:cs="Arial"/>
                <w:sz w:val="16"/>
                <w:szCs w:val="16"/>
              </w:rPr>
              <w:t>утвержденного Протоко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отловленных безнадзорных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нируемое значение показателя определяется на основании Приказа Ветеринарной службы Ханты-Мансийского автономного округа-Югры № 23-Пр-264-ОД от 01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ношение количества граждан, принявших участие в эколого-просветительских и природоохранных мероприятий, к количеству граждан, проживающих на территории города Югорска, согласно статистически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личество ликвидированных несанкцион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тейнерные площадки в количестве двух штук (согласно казне) подлежат расчистки от мусора, не относящегося к твердым коммунальных отходам, с периодичностью 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утилизированных автомобильных ши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 путем взвешивания автомобильных шин для дальнейшей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демонтируемых рекламных констру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ый учет путем подсчета количества актов осмотра демонтажа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Heading1"/>
        <w:jc w:val="right"/>
        <w:rPr/>
      </w:pPr>
      <w:r>
        <w:rPr/>
        <w:t>к муниципальной программе города Югорска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 xml:space="preserve">Реализация регионального проекта </w:t>
      </w:r>
    </w:p>
    <w:p>
      <w:pPr>
        <w:pStyle w:val="Heading1"/>
        <w:rPr/>
      </w:pPr>
      <w:r>
        <w:rPr/>
        <w:t>«Формирование комфортной городской среды»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Реализация регионального проекта «Формирование комфортной городской среды» осуществляется за счет средств федерального бюджета, бюджета Ханты-Мансийского автономного округа-Югры ( далее автономный округ) и бюджета города Югорска. Проект реализуется в соответствии со следующими нормативными правовыми актами:</w:t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п</w:t>
      </w:r>
      <w:r>
        <w:rPr>
          <w:rFonts w:cs="Arial" w:ascii="Arial" w:hAnsi="Arial"/>
          <w:bCs/>
          <w:color w:val="000000"/>
          <w:szCs w:val="28"/>
          <w:lang w:eastAsia="ru-RU"/>
        </w:rPr>
        <w:t xml:space="preserve">остановлением Правительства Российской Федерации </w:t>
      </w:r>
      <w:hyperlink r:id="rId42">
        <w:r>
          <w:rPr>
            <w:rStyle w:val="InternetLink"/>
            <w:rFonts w:cs="Arial" w:ascii="Arial" w:hAnsi="Arial"/>
            <w:bCs/>
            <w:szCs w:val="28"/>
            <w:lang w:eastAsia="ru-RU"/>
          </w:rPr>
          <w:t>от 10.02.2017 № 169</w:t>
        </w:r>
      </w:hyperlink>
      <w:r>
        <w:rPr>
          <w:rFonts w:cs="Arial" w:ascii="Arial" w:hAnsi="Arial"/>
          <w:bCs/>
          <w:color w:val="000000"/>
          <w:szCs w:val="28"/>
          <w:lang w:eastAsia="ru-RU"/>
        </w:rPr>
        <w:t xml:space="preserve">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  <w:lang w:eastAsia="ru-RU"/>
        </w:rPr>
        <w:t>- методическими рекомендациями, утвержденными приказом Министерства строительства и жилищно-коммунального хозяйства Российской Федерации от 18.03.2019 № 162/пр,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color w:val="000000"/>
          <w:szCs w:val="28"/>
          <w:lang w:eastAsia="ru-RU"/>
        </w:rPr>
      </w:pPr>
      <w:r>
        <w:rPr>
          <w:rFonts w:cs="Arial" w:ascii="Arial" w:hAnsi="Arial"/>
          <w:bCs/>
          <w:color w:val="000000"/>
          <w:szCs w:val="28"/>
          <w:lang w:eastAsia="ru-RU"/>
        </w:rPr>
        <w:t>- постановлением Правительства Ханты-Мансийского автономного округа - Югры от 15.12.2022 № 673-п «О мерах по реализации государственной программы Ханты-Мансийского автономного округа - Югры «Пространственное развитие и формирование комфорт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Cs w:val="28"/>
          <w:lang w:eastAsia="ru-RU"/>
        </w:rPr>
        <w:t>- приказом Департамента строительства Ханты-Мансийского автономного округа-Югры от 30.05.2024 № 41-ОД-58 «О стандарте комплексного развития территорий населенных пунктов Ханты-Мансийского автономного округа-Югры «ЮГОРСКИЙ СТАНДАРТ»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rPr>
          <w:rFonts w:cs="Arial"/>
          <w:szCs w:val="28"/>
          <w:lang w:eastAsia="ar-SA"/>
        </w:rPr>
      </w:pPr>
      <w:r>
        <w:rPr>
          <w:rFonts w:cs="Arial"/>
          <w:szCs w:val="28"/>
        </w:rPr>
        <w:t>Субсидии предоставляются на реализацию мероприятий по благоустройству территорий муниципальных образований автономного округа (дворовых и общественных территорий)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Субсидия предоставляется на основании соглашения, заключаемого между администрацией города Югорска и Департаментом строительства и архитектуры Ханты-Мансийского автономного округа-Югры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на софинансирование с участием средств федерального бюджета - посредством электронного документооборота, по форме, утвержденной Министерством финансов Российской Федерац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без участия средств федерального бюджета - посредством электронного документооборота, утвержденной Департаментом финанс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Мероприятия по повышению уровня благоустройства придомовых территорий многоквартирных домов состоят из мероприятий, определенных минимальным перечнем работ, и мероприятий дополнительного перечня рабо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 xml:space="preserve">Минимальный перечень видов работ включает: ремонт дворовых проездов, включая тротуары, ливневые канализации (дренажные системы), обеспечение освещения дворовых территорий, установку скамеек, урн для мусора. </w:t>
      </w:r>
      <w:r>
        <w:rPr>
          <w:rFonts w:cs="Arial"/>
          <w:szCs w:val="28"/>
        </w:rPr>
        <w:t>Визуализированный перечень образцов элементов благоустройства, предлагаемых к размещению на дворовой территории, в соответствии с минимальным (обязательным) перечнем работ по благоустройству города Югорска, приведен в таблице 4 к настоящему приложению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При реализации минимального перечня работ в связи с реализацией мероприятий по благоустройству дворовых территорий финансовое и (или)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и сооружений.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гоустройство территории по минимальному перечню работ производи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 xml:space="preserve">Дополнительный перечень видов работ выполняется на территориях, где обеспечен минимальный перечень работ и включает: оборудование детских (игровых) и (или) спортивных площадок; оборудование автомобильных парковок; оборудование контейнерных (хозяйственных) площадок для твердых коммунальных отходов; </w:t>
      </w:r>
      <w:r>
        <w:rPr>
          <w:rFonts w:eastAsia="Calibri" w:cs="Arial"/>
          <w:szCs w:val="28"/>
        </w:rPr>
        <w:t>устройство велосипедных парковок, оборудование площадок для выгула собак, озеленение дворовых территорий, устройство пешеходных дорожек и ограждений, установка элементов навигации (указателей, аншлагов, информационных стендов),</w:t>
      </w:r>
      <w:r>
        <w:rPr>
          <w:rFonts w:cs="Arial"/>
          <w:szCs w:val="28"/>
          <w:lang w:eastAsia="ar-SA"/>
        </w:rPr>
        <w:t xml:space="preserve"> иные работ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в том числе с определением порядка, формы и доли такого участия.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  <w:lang w:eastAsia="ar-SA"/>
        </w:rPr>
        <w:t xml:space="preserve">Благоустройство территории по дополнительному перечню производится </w:t>
      </w:r>
      <w:r>
        <w:rPr>
          <w:rFonts w:cs="Arial"/>
          <w:szCs w:val="28"/>
        </w:rPr>
        <w:t>при наличии решения собственников помещений в многоквартирном доме, дворовая территория которого благоустраивается: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о мероприятиях по благоустройству дворовой территории; 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 софинансировании собственниками помещений многоквартирного дома работ по благоустройству дворовых территор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Arial"/>
          <w:szCs w:val="28"/>
        </w:rPr>
        <w:t>Размер софинансирования собственников помещений работ из дополнительного перечня должен составлять: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 участием средств федерального бюджета не менее 20% стоимости выполнения таких работ;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r>
        <w:rPr>
          <w:rFonts w:cs="Arial"/>
          <w:szCs w:val="28"/>
          <w:lang w:eastAsia="ar-SA"/>
        </w:rPr>
        <w:t>без участия средств федерального бюджета</w:t>
      </w:r>
      <w:r>
        <w:rPr>
          <w:rFonts w:cs="Arial"/>
          <w:szCs w:val="28"/>
        </w:rPr>
        <w:t xml:space="preserve"> не менее 10% стоимости выполнения таких работ</w:t>
      </w:r>
      <w:r>
        <w:rPr>
          <w:rFonts w:cs="Arial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емельные участки дворовых территорий, решение о благоустройстве которых принято, должны быть сформированы и поставлены на кадастровый уч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приведен далее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приведен дале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 xml:space="preserve">Порядок и сроки представления, рассмотрения и оценки предложений граждан, организаций о включении наиболее посещаемой муниципальной территории общего пользования, а также дворовой территории в муниципальную программу города Югорска «Формирование комфортной городской среды», утверждены постановлением администрации города </w:t>
      </w:r>
      <w:hyperlink r:id="rId43">
        <w:r>
          <w:rPr>
            <w:rStyle w:val="InternetLink"/>
            <w:rFonts w:cs="Arial"/>
            <w:szCs w:val="28"/>
            <w:lang w:eastAsia="ar-SA"/>
          </w:rPr>
          <w:t>от 21.04.2017 № 891</w:t>
        </w:r>
      </w:hyperlink>
      <w:r>
        <w:rPr>
          <w:rFonts w:cs="Arial"/>
          <w:szCs w:val="28"/>
          <w:lang w:eastAsia="ar-SA"/>
        </w:rPr>
        <w:t xml:space="preserve"> «</w:t>
      </w:r>
      <w:r>
        <w:rPr>
          <w:rFonts w:cs="Arial"/>
          <w:bCs/>
          <w:szCs w:val="28"/>
        </w:rPr>
        <w:t>Об утверждении Порядков для реализации приоритетного национального проекта «Формирование комфортной городской среды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аботы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В рамках обсуждения благоустройства дворовой территории собственникам жилья необходимо рассмотреть и согласовать следующе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соблюдение требуемого уклона при устройстве съездов с тротуаров на транспортный проезд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соблюдение высоты бордюров по краям пешеходных пут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установка подъездных пандусов, поручней, кнопок вызова, дверных проемов для беспрепятственного перемещения внутри объектов специально оборудованных санитарно-гигиенических комнат и т.д.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  <w:lang w:eastAsia="ar-SA"/>
        </w:rPr>
        <w:t>- соблюдение количества и габаритных размеров парковочных мест на автостоянках для транспорта маломобильных групп и инвали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В целях осуществления контроля и координации реализации мероприятия на уровне муниципального образования создана общественная комиссия по обеспечению реализации регионального проекта «Формирование комфортной городской среды», состав которой утвержден постановлением администрации города Югорска от 13.03.2017 № 531 (далее-Комисс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Информация о составе Комиссии, протоколы и графики заседаний размещаютс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eastAsia="Calibri" w:cs="Arial"/>
          <w:szCs w:val="28"/>
        </w:rPr>
        <w:t xml:space="preserve">Муниципальные контракты </w:t>
      </w:r>
      <w:r>
        <w:rPr>
          <w:rFonts w:cs="Arial"/>
          <w:szCs w:val="28"/>
        </w:rPr>
        <w:t xml:space="preserve">по результатам закупки товаров, работ и услуг для обеспечения муниципальных нужд в целях </w:t>
      </w:r>
      <w:r>
        <w:rPr>
          <w:rFonts w:eastAsia="Calibri" w:cs="Arial"/>
          <w:szCs w:val="28"/>
        </w:rPr>
        <w:t xml:space="preserve">реализации мероприятия должны быть заключены </w:t>
      </w:r>
      <w:r>
        <w:rPr>
          <w:rFonts w:cs="Arial"/>
          <w:szCs w:val="28"/>
        </w:rPr>
        <w:t>не позднее 1 апреля года реализации проекта по благоустройству общественных территорий и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 Гарантийный срок на результаты выполненных работ по благоустройству дворовых и общественных территорий по муниципальным контрактам должен составлять не менее 3 л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  <w:lang w:eastAsia="ar-SA"/>
        </w:rPr>
        <w:t xml:space="preserve">В программу включены дворовые территории, которые требуют благоустройства по минимальному перечню работ (таблица 1 к настоящему приложению). Очередность благоустройства территории будет определяться в порядке поступления предложений (заявок) заинтересованных лиц об их участии в выполнении работ по благоустройству, при этом должны быть соблюдены условия, указанные выше. 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cs="Arial"/>
          <w:szCs w:val="28"/>
        </w:rPr>
      </w:pPr>
      <w:r>
        <w:rPr>
          <w:rFonts w:cs="Arial"/>
          <w:szCs w:val="28"/>
        </w:rPr>
        <w:t>Из адресного перечня дворовых и общественных территорий, подлежащих благоустройству в рамках реализации муниципальной программы, могут исключаться территории, расположенные вблизи многоквартирных домов, физический износ основных конструктивных элементов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города Югорска, при условии одобрения решения об исключении указанных территорий Комисси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з адресного перечня дворовых территорий, подлежащих благоустройству в рамках реализации муниципальной программы, могут исключать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Arial"/>
          <w:szCs w:val="28"/>
        </w:rPr>
        <w:t xml:space="preserve">Ежегодно проводится рейтинговое голосование среди жителей города Югорска по отбору общественных территорий, подлежащих благоустройству, в соответствии с постановлением администрации города Югорска от 27.02.2024 № 316-п «О порядке проведения рейтингового голосования по выбору общественных территорий, подлежащих благоустройству в первоочередном порядке в городе Югорске», в том числе </w:t>
      </w:r>
      <w:r>
        <w:rPr>
          <w:rFonts w:cs="Arial"/>
          <w:szCs w:val="28"/>
          <w:shd w:fill="FFFFFF" w:val="clear"/>
        </w:rPr>
        <w:t>в электронной форме в информационно-телекоммуникационной сети «Интернет»</w:t>
      </w:r>
      <w:r>
        <w:rPr>
          <w:rFonts w:cs="Arial"/>
          <w:szCs w:val="28"/>
        </w:rPr>
        <w:t xml:space="preserve">. Общественные территории включаются в программу на основании результатов рейтингового голосования </w:t>
      </w:r>
      <w:r>
        <w:rPr>
          <w:rFonts w:cs="Arial"/>
          <w:szCs w:val="28"/>
          <w:lang w:eastAsia="ar-SA"/>
        </w:rPr>
        <w:t xml:space="preserve">(таблица 2 настоящего приложения). Проводится актуализация </w:t>
      </w:r>
      <w:r>
        <w:rPr>
          <w:rFonts w:cs="Arial"/>
          <w:szCs w:val="28"/>
        </w:rPr>
        <w:t xml:space="preserve">муниципальной программы по результатам проведения голосования по отбору общественных территорий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программу включены прилегающие территории 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обственных средств в соответствии с требованиями Правил благоустройства территории города Югорска (таблица 3 настоящего приложения)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 реализации проекта обеспечивае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- </w:t>
      </w:r>
      <w:r>
        <w:rPr>
          <w:rFonts w:cs="Arial"/>
          <w:szCs w:val="28"/>
        </w:rPr>
        <w:t>синхронизация выполнения работ с реализуемыми в город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, программ капитального ремонта общего имущества многоквартирных дом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инхронизация мероприятий с реализуемыми в город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 производится за счет средств бюджета города Югорска в ходе реализации комплекса процессных мероприятий «Создание условий для комфортного проживания в городе Югорске»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едопущение благоустройства дворовых территорий, прилегающих к многоквартирным домам, признанным в установленном порядке аварийными и подлежащим сносу, а также к многоквартирным домам, которые считаются ветхими и непригодными для прожива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едение общественных обсуждений проектов муниципальных программ, включая обсуждения в электронной форме в информационно-телекоммуникационной сети «Интернет», в том числе при внесении в них изменений (срок обсуждения - не менее 30 дней со дня опубликования проектов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дготовка не позднее 1 декабря предшествующего года году проведения благоустройства объектов с учетом обсуждения с представителями заинтересованных лиц дизайн-проекта благоустройства каждой дворовой территории, включенной в муниципальную программу (подпрограмму)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- реализация мероприятий по инвентаризации уровня благоустройства индивидуальных жилых домов и земельных участков, предоставленных для их размещения. В целях информирования жителей индивидуальной жилой застройки будут размещены на официальном сайте органов местного самоуправления города Югорска и в средствах массовой информации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cs="Arial"/>
          <w:szCs w:val="28"/>
        </w:rPr>
      </w:pPr>
      <w:r>
        <w:rPr>
          <w:rFonts w:cs="Arial"/>
          <w:szCs w:val="28"/>
        </w:rPr>
        <w:t>а) разделы Правил благоустройства города Югорска о благоустройстве территорий индивидуальной жилой застройки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cs="Arial"/>
          <w:szCs w:val="28"/>
        </w:rPr>
      </w:pPr>
      <w:r>
        <w:rPr>
          <w:rFonts w:cs="Arial"/>
          <w:szCs w:val="28"/>
        </w:rPr>
        <w:t>б) разработанный и утвержденный график проведения инвентаризации территорий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в) паспорта благоустройства территорий;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г) в случае выявления несоответствия жилого дома и (или) земельного участка, предоставленного для его размещения, требованиям, установленным Правилами благоустройства города Югорска, планируется заключение с собственниками (землепользователями) соглашения об их благоустройстве не позднее 2030 года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отчетности и документации, связанной с мероприятиями по благоустройству в соответствии с муниципальной программой и государственной программой автономного округа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49" w:gutter="0" w:header="567" w:top="1701" w:footer="56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1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Heading1"/>
        <w:rPr/>
      </w:pPr>
      <w:r>
        <w:rPr/>
        <w:t>Адресный перечень дворовых территорий, нуждающихся в благоустройстве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560"/>
        <w:gridCol w:w="155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именование контрольного 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 наступления контрольного события</w:t>
            </w:r>
          </w:p>
        </w:tc>
      </w:tr>
      <w:tr>
        <w:trPr>
          <w:tblHeader w:val="true"/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</w:tr>
      <w:tr>
        <w:trPr>
          <w:tblHeader w:val="true"/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3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3Б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3Г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 эта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3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3Б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3Г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 эта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Попова 60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Попова 60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алинина, д. 2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Железнодорожная 33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Железнодорожная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аёжная, 20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аёжная, 12/1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аёжная, 12/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аёжная, 12/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олстого 1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олстого 1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Толстого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40 Лет Победы, дом 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Советская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Спортивная,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еханизаторов, д. 5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еханизаторов, д. 7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уряка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енделеева, 32/1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енделеева, 32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енделеева, 37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енделеева,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Свердлова, 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Свердлова, 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азовиков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Ермака 5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Магистральная, д.23 Магистральная, д.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851" w:right="849" w:gutter="0" w:header="709" w:top="170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5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1559"/>
        <w:gridCol w:w="1560"/>
        <w:gridCol w:w="567"/>
        <w:gridCol w:w="641"/>
        <w:gridCol w:w="567"/>
        <w:gridCol w:w="567"/>
        <w:gridCol w:w="567"/>
        <w:gridCol w:w="567"/>
        <w:gridCol w:w="567"/>
        <w:gridCol w:w="567"/>
        <w:gridCol w:w="641"/>
        <w:gridCol w:w="425"/>
        <w:gridCol w:w="567"/>
        <w:gridCol w:w="567"/>
        <w:gridCol w:w="344"/>
      </w:tblGrid>
      <w:tr>
        <w:trPr>
          <w:trHeight w:val="320" w:hRule="atLeast"/>
        </w:trPr>
        <w:tc>
          <w:tcPr>
            <w:tcW w:w="15126" w:type="dxa"/>
            <w:gridSpan w:val="17"/>
            <w:tcBorders/>
            <w:vAlign w:val="center"/>
          </w:tcPr>
          <w:p>
            <w:pPr>
              <w:pStyle w:val="Heading1"/>
              <w:rPr/>
            </w:pPr>
            <w:r>
              <w:rPr/>
              <w:t>Адресный перечень общественных территорий, нуждающихся в благоустройстве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 наступления контрольного событи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82" w:firstLine="56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92"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к по улице Менделеева в городе Югорске (6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к по улице Менделеева в городе Югорске (7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к по улице Менделеева в городе Югорске (8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/>
                <w:sz w:val="16"/>
                <w:szCs w:val="16"/>
              </w:rPr>
              <w:t>Центральный сквер «Северное сияние»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трока 2 таблицы 2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лова «Центральный сквер «Северное сияние» города Югорска» заменить словами «Благоустройство центрального городского сквера «Северное сияние» по улице Ленина в городе Югорске» постановлением Администрации </w:t>
            </w:r>
            <w:hyperlink r:id="rId52">
              <w:r>
                <w:rPr>
                  <w:rStyle w:val="InternetLink"/>
                  <w:rFonts w:cs="Arial"/>
                  <w:sz w:val="16"/>
                  <w:szCs w:val="16"/>
                </w:rPr>
                <w:t>от 28.07.2025 № 1413-13-п</w:t>
              </w:r>
            </w:hyperlink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/>
                <w:sz w:val="16"/>
                <w:szCs w:val="16"/>
              </w:rPr>
              <w:t>Благоустройство территории по ул. Октябрьская (напротив торгового центра «Лайнер») (1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7" w:firstLine="5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/>
                <w:sz w:val="16"/>
                <w:szCs w:val="16"/>
              </w:rPr>
              <w:t>Благоустройство территории по ул. Октябрьская (напротив торгового центра «Лайнер») (2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 территории на углу улиц 40 лет Победы - Ленина (за школой искус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 территории в районе улицы Чкалова в городе Юго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 территории в районе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851" w:right="849" w:gutter="0" w:header="709" w:top="170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jc w:val="right"/>
        <w:rPr>
          <w:rFonts w:eastAsia="Calibri"/>
        </w:rPr>
      </w:pPr>
      <w:r>
        <w:rPr>
          <w:rFonts w:eastAsia="Calibri"/>
        </w:rPr>
        <w:t>Таблица 3</w:t>
      </w:r>
    </w:p>
    <w:p>
      <w:pPr>
        <w:pStyle w:val="Heading1"/>
        <w:rPr/>
      </w:pPr>
      <w:r>
        <w:rPr/>
        <w:t>Адресный перечень</w:t>
      </w:r>
    </w:p>
    <w:p>
      <w:pPr>
        <w:pStyle w:val="Heading1"/>
        <w:rPr/>
      </w:pPr>
      <w:r>
        <w:rPr/>
        <w:t xml:space="preserve"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обственных средств </w:t>
      </w:r>
    </w:p>
    <w:p>
      <w:pPr>
        <w:pStyle w:val="Heading1"/>
        <w:rPr/>
      </w:pPr>
      <w:r>
        <w:rPr/>
        <w:t>в соответствии с требованиями Правил благоустройства территории города Югорска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2"/>
        <w:gridCol w:w="3814"/>
        <w:gridCol w:w="3539"/>
        <w:gridCol w:w="3539"/>
      </w:tblGrid>
      <w:tr>
        <w:trPr>
          <w:tblHeader w:val="true"/>
          <w:trHeight w:val="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 недвижимого имуще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недвижимого имущества (земельного участка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 (пользовател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пользования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ргово-развлекательный комплекс (3 этап строительств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Югорск, ул. Октябрьская,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адчук Ирина Владими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ость</w:t>
            </w:r>
          </w:p>
        </w:tc>
      </w:tr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Центр многоцелевого и специализированного назнач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Торговая, 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нге Игорь Владими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ость</w:t>
            </w:r>
          </w:p>
        </w:tc>
      </w:tr>
      <w:tr>
        <w:trPr>
          <w:trHeight w:val="19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ое учреждение Ханты-Мансийского автономного округа-Югры «Югорская городская больница» Терапевтическое отделение поликлин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Попова, 2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нное учреждение Ханты-Мансийского автономного округа Югры «Управление капитального строитель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е (бессрочное) пользование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Славянская, 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Камело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агаз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Менделеева, 4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Тро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а</w:t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ой комплекс «Мирный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Мира, 5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Дружба Н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а</w:t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ственная ба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Гастелло, д. 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Цел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а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жилые помещения для размещения Социального до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Мира, 4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НИКА СОЦ 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а</w:t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совая со складом ВС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Железнодорожная,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»Вторчерме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ость</w:t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ногоквартирный д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Лесозаготовителей,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Стройкомплек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а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ногоквартирный д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Мраморная,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О «Профи Серви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и расширение здания Югорского политехнического колледж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Югорск, ул. 40 лет Победы, 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нное учреждение Ханты-Мансийского автономного округа Югры «Управление капитального строительств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ость Ханты-Мансийского автономного округа - Югры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851" w:right="849" w:gutter="0" w:header="709" w:top="170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</w:r>
    </w:p>
    <w:p>
      <w:pPr>
        <w:pStyle w:val="Heading1"/>
        <w:jc w:val="right"/>
        <w:rPr/>
      </w:pPr>
      <w:r>
        <w:rPr/>
        <w:t>Таблица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, в соответствии с минимальным (обязательным) перечнем работ по благоустройству города Югорск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750"/>
        <w:gridCol w:w="9"/>
        <w:gridCol w:w="5387"/>
      </w:tblGrid>
      <w:tr>
        <w:trPr>
          <w:trHeight w:val="197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 w:before="0" w:after="6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344805" cy="10566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4" t="-34" r="-10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>
                <w:rFonts w:cs="Arial"/>
                <w:bCs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поры г</w:t>
            </w:r>
            <w:r>
              <w:rPr>
                <w:rFonts w:cs="Arial"/>
                <w:bCs/>
                <w:kern w:val="2"/>
                <w:lang w:eastAsia="ar-SA"/>
              </w:rPr>
              <w:t xml:space="preserve">раненые конические ОГКф-6 </w:t>
            </w:r>
            <w:r>
              <w:rPr>
                <w:rFonts w:cs="Arial"/>
                <w:kern w:val="2"/>
                <w:lang w:eastAsia="ar-SA"/>
              </w:rPr>
              <w:t>с фланцевым соединением стойки (надземной части) и закладного элемента (фундаментного блока). В</w:t>
            </w:r>
            <w:r>
              <w:rPr>
                <w:rFonts w:cs="Arial"/>
                <w:bCs/>
                <w:kern w:val="2"/>
                <w:lang w:eastAsia="ar-SA"/>
              </w:rPr>
              <w:t xml:space="preserve">ысота надземной части опоры 6 м, нижний описанный диаметр опоры 135 мм, верхний описанный диаметр опоры 84 мм. </w:t>
            </w:r>
          </w:p>
        </w:tc>
      </w:tr>
      <w:tr>
        <w:trPr>
          <w:trHeight w:val="17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 w:before="0" w:after="6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1017270" cy="996315"/>
                  <wp:effectExtent l="0" t="0" r="0" b="0"/>
                  <wp:docPr id="2" name="Рисунок 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ветильник ЖКУ 33-100-012.01G консольный без отражателя, ЭмПРА компенсированный, выпуклый плафон из поликарбоната, материал корпуса-сталь, окрашенная порошковой краской, крепление плафона-защелки из нержавеющей стали. Степень защиты оптического отсека ПРА-</w:t>
            </w:r>
            <w:r>
              <w:rPr>
                <w:rFonts w:cs="Arial"/>
                <w:kern w:val="2"/>
                <w:lang w:val="en-US" w:eastAsia="ar-SA"/>
              </w:rPr>
              <w:t>IP</w:t>
            </w:r>
            <w:r>
              <w:rPr>
                <w:rFonts w:cs="Arial"/>
                <w:kern w:val="2"/>
                <w:lang w:eastAsia="ar-SA"/>
              </w:rPr>
              <w:t xml:space="preserve"> 53, источник света-лампы ДНаТ, тип патрона-Е40, мощность лампы- 100 Вт, цвет корпуса-серый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cs="Arial"/>
                <w:kern w:val="2"/>
              </w:rPr>
            </w:pPr>
            <w:r>
              <w:rPr>
                <w:rFonts w:eastAsia="Calibri" w:cs="Arial"/>
                <w:kern w:val="2"/>
              </w:rPr>
              <w:object w:dxaOrig="3957" w:dyaOrig="578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.75pt;height:83.2pt" filled="f" o:ole="">
                  <v:imagedata r:id="rId65" o:title=""/>
                </v:shape>
                <o:OLEObject Type="Embed" ProgID="" ShapeID="ole_rId64" DrawAspect="Content" ObjectID="_1208421018" r:id="rId64"/>
              </w:objec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Урна металлическая: размеры: Д*Ш*В 300*300*400 мм. Высота с ножками 550 мм. Материал: листовая сталь толщиной 1,5 мм, ножки из металлической трубы диаметром 15 мм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cs="Arial"/>
                <w:kern w:val="2"/>
              </w:rPr>
            </w:pPr>
            <w:r>
              <w:rPr>
                <w:rFonts w:eastAsia="Calibri" w:cs="Arial"/>
                <w:kern w:val="2"/>
              </w:rPr>
              <w:object w:dxaOrig="7374" w:dyaOrig="625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.3pt;height:81pt" filled="f" o:ole="">
                  <v:imagedata r:id="rId67" o:title=""/>
                </v:shape>
                <o:OLEObject Type="Embed" ProgID="" ShapeID="ole_rId66" DrawAspect="Content" ObjectID="_1038078197" r:id="rId66"/>
              </w:objec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/>
                <w:bCs/>
                <w:kern w:val="2"/>
                <w:lang w:eastAsia="ar-SA"/>
              </w:rPr>
              <w:t xml:space="preserve">Скамья (со спинкой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/>
                <w:bCs/>
                <w:kern w:val="2"/>
                <w:lang w:eastAsia="ar-SA"/>
              </w:rPr>
              <w:t xml:space="preserve">размеры: Д*Ш*В 2000*500*900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bCs/>
                <w:kern w:val="2"/>
                <w:lang w:eastAsia="ar-SA"/>
              </w:rPr>
              <w:t>Материал: ножки из металлической трубы диаметром 25 мм. Спинка деревянный брусок размером 2000*40*60 мм и металлическая полоса шириной 40 мм, толщиной 4 мм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1621790" cy="10782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/>
                <w:bCs/>
                <w:kern w:val="2"/>
                <w:lang w:eastAsia="ar-SA"/>
              </w:rPr>
              <w:t xml:space="preserve">Скамья (со спинкой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/>
                <w:bCs/>
                <w:kern w:val="2"/>
                <w:lang w:eastAsia="ar-SA"/>
              </w:rPr>
              <w:t xml:space="preserve">размеры: Д*Ш*В 2080*740*8800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bCs/>
                <w:kern w:val="2"/>
                <w:lang w:eastAsia="ar-SA"/>
              </w:rPr>
              <w:t>Материал: Конструкция стальная, сидение из деревянных ламелей</w:t>
            </w:r>
          </w:p>
        </w:tc>
      </w:tr>
      <w:tr>
        <w:trPr>
          <w:trHeight w:val="16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08380" cy="17043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9573" t="-21" r="111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Урна металлическа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бъем 20 литров, цилиндрическая с крышкой, опрокидывающаяся на двух металлических опорах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838200" cy="20955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Уличный светильник на опор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Высота 9000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атериал: металл окрашенны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2309495" cy="13957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граждение с 1 столб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Arial"/>
                <w:kern w:val="2"/>
                <w:lang w:eastAsia="ar-SA"/>
              </w:rPr>
              <w:t xml:space="preserve">Размеры </w:t>
            </w:r>
            <w:r>
              <w:rPr>
                <w:rFonts w:cs="Arial"/>
              </w:rPr>
              <w:t>2000x40х750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Arial"/>
              </w:rPr>
              <w:t xml:space="preserve">Материал </w:t>
            </w:r>
            <w:r>
              <w:rPr>
                <w:rFonts w:cs="Arial"/>
                <w:kern w:val="2"/>
                <w:lang w:eastAsia="ar-SA"/>
              </w:rPr>
              <w:t>металл окрашенны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822960" cy="7162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Тротуарная плитка: размеры: 400х400х50 мм. Плитка серого цвета. Водопоглощение-3%. Истираемость 0,4 г/см2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1066800" cy="754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7124" r="-34" b="14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Arial"/>
                <w:kern w:val="2"/>
                <w:lang w:eastAsia="ar-SA"/>
              </w:rPr>
              <w:t xml:space="preserve">Тротуарная плитка: размеры: 400х400х50 мм. Плитка красного цвета. Водопоглощение –3% . Истираемость 0,4 г/см2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1127125" cy="83756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Тротуарная плитка: размеры: 195х160х80 мм. Плитка красного цвета. Водопоглощение-3%. Истираемость 0,4 г/см2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2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952500" cy="83756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Тротуарная плитка: размеры: 275х235х40 мм. Плитка желтого цвета. Водопоглощение-3%. Истираемость 0,4 г/см2. </w:t>
            </w:r>
          </w:p>
        </w:tc>
      </w:tr>
      <w:tr>
        <w:trPr>
          <w:trHeight w:val="129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1203960" cy="66294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Тротуарная плитка: размеры: 200х100х80 мм. Плитка белого цвета. Водопоглощение-3%. Истираемость 0,4 г/см2. </w:t>
            </w:r>
          </w:p>
        </w:tc>
      </w:tr>
      <w:tr>
        <w:trPr>
          <w:trHeight w:val="1201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4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en-US"/>
              </w:rPr>
              <w:drawing>
                <wp:inline distT="0" distB="0" distL="0" distR="0">
                  <wp:extent cx="1051560" cy="64008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Тротуарная плитка: размеры: 200х100х80 мм. Плитка красного цвета. Водопоглощение- 3%. Истираемость 0,4 г/см2.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849" w:gutter="0" w:header="709" w:top="139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2</w:t>
      </w:r>
    </w:p>
    <w:p>
      <w:pPr>
        <w:pStyle w:val="Heading1"/>
        <w:jc w:val="right"/>
        <w:rPr/>
      </w:pPr>
      <w:r>
        <w:rPr/>
        <w:t>к муниципальной программе города Югорска</w:t>
      </w:r>
    </w:p>
    <w:p>
      <w:pPr>
        <w:pStyle w:val="Heading1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/>
      </w:pPr>
      <w:r>
        <w:rPr/>
        <w:t>аккумулирования средств заинтересованных лиц, направляемых</w:t>
      </w:r>
    </w:p>
    <w:p>
      <w:pPr>
        <w:pStyle w:val="Heading1"/>
        <w:rPr/>
      </w:pPr>
      <w:r>
        <w:rPr/>
        <w:t>на выполнение минимального, дополнительного перечней работ</w:t>
      </w:r>
    </w:p>
    <w:p>
      <w:pPr>
        <w:pStyle w:val="Heading1"/>
        <w:rPr/>
      </w:pPr>
      <w:r>
        <w:rPr/>
        <w:t>по благоустройству дворовых территорий</w:t>
      </w:r>
    </w:p>
    <w:p>
      <w:pPr>
        <w:pStyle w:val="Normal"/>
        <w:shd w:fill="FFFFFF" w:val="clear"/>
        <w:spacing w:lineRule="auto" w:line="276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993"/>
        <w:rPr>
          <w:rFonts w:cs="Arial"/>
          <w:szCs w:val="28"/>
        </w:rPr>
      </w:pPr>
      <w:r>
        <w:rPr>
          <w:rFonts w:cs="Arial"/>
          <w:szCs w:val="28"/>
        </w:rPr>
        <w:t>1.1.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город Югорск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</w:t>
      </w:r>
      <w:r>
        <w:rPr>
          <w:rFonts w:cs="Arial"/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993"/>
        <w:rPr>
          <w:rFonts w:cs="Arial"/>
          <w:szCs w:val="28"/>
        </w:rPr>
      </w:pPr>
      <w:r>
        <w:rPr>
          <w:rFonts w:cs="Arial"/>
          <w:szCs w:val="28"/>
          <w:shd w:fill="FFFFFF" w:val="clear"/>
        </w:rPr>
        <w:t>1.2. Под формой трудового участия понимается неоплачиваемая трудовая деятельность заинтересованных лиц, имеющая социально полезную направленность, н</w:t>
      </w:r>
      <w:r>
        <w:rPr>
          <w:rFonts w:cs="Arial"/>
          <w:szCs w:val="28"/>
        </w:rPr>
        <w:t>е требующая специальной квалификации</w:t>
      </w:r>
      <w:r>
        <w:rPr>
          <w:rFonts w:cs="Arial"/>
          <w:szCs w:val="28"/>
          <w:shd w:fill="FFFFFF" w:val="clear"/>
        </w:rPr>
        <w:t xml:space="preserve"> и организуемая для </w:t>
      </w:r>
      <w:r>
        <w:rPr>
          <w:rFonts w:cs="Arial"/>
          <w:szCs w:val="28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993"/>
        <w:rPr/>
      </w:pPr>
      <w:r>
        <w:rPr>
          <w:rFonts w:cs="Arial"/>
          <w:szCs w:val="28"/>
        </w:rPr>
        <w:t xml:space="preserve">1.3. </w:t>
      </w:r>
      <w:r>
        <w:rPr>
          <w:rFonts w:cs="Arial"/>
          <w:szCs w:val="28"/>
          <w:shd w:fill="FFFFFF" w:val="clear"/>
        </w:rPr>
        <w:t xml:space="preserve">Под формой </w:t>
      </w:r>
      <w:r>
        <w:rPr>
          <w:rFonts w:cs="Arial"/>
          <w:szCs w:val="28"/>
        </w:rPr>
        <w:t>финансового</w:t>
      </w:r>
      <w:r>
        <w:rPr>
          <w:rFonts w:cs="Arial"/>
          <w:szCs w:val="28"/>
          <w:shd w:fill="FFFFFF" w:val="clear"/>
        </w:rPr>
        <w:t xml:space="preserve"> участия понимается привлечение денежных средств </w:t>
      </w:r>
      <w:r>
        <w:rPr>
          <w:rFonts w:cs="Arial"/>
          <w:szCs w:val="28"/>
        </w:rPr>
        <w:t>заинтересованных лиц</w:t>
      </w:r>
      <w:r>
        <w:rPr>
          <w:rFonts w:cs="Arial"/>
          <w:szCs w:val="28"/>
          <w:shd w:fill="FFFFFF" w:val="clear"/>
        </w:rPr>
        <w:t xml:space="preserve"> для финансирования части затрат по </w:t>
      </w:r>
      <w:r>
        <w:rPr>
          <w:rFonts w:cs="Arial"/>
          <w:szCs w:val="28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2"/>
        <w:rPr/>
      </w:pPr>
      <w:r>
        <w:rPr>
          <w:shd w:fill="FFFFFF" w:val="clear"/>
        </w:rPr>
        <w:t>2. Порядок трудового и (или) финансового участия заинтересованных лиц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993"/>
        <w:rPr>
          <w:rFonts w:cs="Arial"/>
          <w:szCs w:val="28"/>
        </w:rPr>
      </w:pPr>
      <w:r>
        <w:rPr>
          <w:rFonts w:cs="Arial"/>
          <w:szCs w:val="28"/>
        </w:rPr>
        <w:t>2.1. 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993"/>
        <w:rPr/>
      </w:pPr>
      <w:r>
        <w:rPr>
          <w:rFonts w:cs="Arial"/>
          <w:szCs w:val="28"/>
        </w:rPr>
        <w:t>2.2. 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993"/>
        <w:rPr/>
      </w:pPr>
      <w:r>
        <w:rPr>
          <w:rFonts w:cs="Arial"/>
          <w:szCs w:val="28"/>
        </w:rPr>
        <w:t>2.3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cs="Arial"/>
          <w:szCs w:val="28"/>
        </w:rPr>
      </w:pPr>
      <w:r>
        <w:rPr>
          <w:rFonts w:cs="Arial"/>
          <w:szCs w:val="28"/>
        </w:rPr>
        <w:t>суб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cs="Arial"/>
          <w:szCs w:val="28"/>
        </w:rPr>
      </w:pPr>
      <w:r>
        <w:rPr>
          <w:rFonts w:cs="Arial"/>
          <w:szCs w:val="28"/>
        </w:rPr>
        <w:t>подготовка дворовой территории к началу работ (земляные рабо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cs="Arial"/>
          <w:szCs w:val="28"/>
        </w:rPr>
      </w:pPr>
      <w:r>
        <w:rPr>
          <w:rFonts w:cs="Arial"/>
          <w:szCs w:val="28"/>
        </w:rPr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/>
      </w:pPr>
      <w:r>
        <w:rPr>
          <w:rFonts w:cs="Arial"/>
          <w:szCs w:val="28"/>
        </w:rPr>
        <w:t>участие в озеленении территории-высадка растений, создание клумб, уборка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cs="Arial"/>
          <w:szCs w:val="28"/>
        </w:rPr>
      </w:pPr>
      <w:r>
        <w:rPr>
          <w:rFonts w:cs="Arial"/>
          <w:szCs w:val="2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rPr>
          <w:rFonts w:cs="Arial"/>
          <w:szCs w:val="28"/>
        </w:rPr>
      </w:pPr>
      <w:r>
        <w:rPr>
          <w:rFonts w:cs="Arial"/>
          <w:szCs w:val="28"/>
        </w:rPr>
        <w:t>2.4. Информация о начале реализации мероприятий по благоустройству (конкретная дата, место проведения, памятка и другие материалы) размещаются на официальном сайте органов местного самоуправления города Югорска в сети Интернет, а также непосредственно в многоквартирных домах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rPr>
          <w:rFonts w:cs="Arial"/>
          <w:szCs w:val="28"/>
        </w:rPr>
      </w:pPr>
      <w:r>
        <w:rPr>
          <w:rFonts w:cs="Arial"/>
          <w:szCs w:val="28"/>
        </w:rPr>
        <w:t>2.5. В качестве подтверждения трудового участия заинтересованных лиц совет многоквартирного дома, товарищество собственников жилья, либо управляющая организация, предоставляет в Департамент жилищно-коммунального и строительного комплекса администрации города Югорска (далее-ДЖКиСК)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rPr>
          <w:rFonts w:cs="Arial"/>
          <w:szCs w:val="28"/>
        </w:rPr>
      </w:pPr>
      <w:r>
        <w:rPr>
          <w:rFonts w:cs="Arial"/>
          <w:szCs w:val="28"/>
        </w:rPr>
        <w:t>2.6. 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rPr/>
      </w:pPr>
      <w:r>
        <w:rPr>
          <w:rFonts w:cs="Arial"/>
          <w:szCs w:val="28"/>
        </w:rPr>
        <w:t xml:space="preserve">2.7. Финансовое участие граждан организовывается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(далее - Организация), либо путем предоставления рассрочки платежа и включения необходимой суммы в ежемесячный платежный счет на оплату жилищно-коммунальных услуг.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851"/>
        <w:rPr>
          <w:rFonts w:cs="Arial"/>
          <w:szCs w:val="28"/>
        </w:rPr>
      </w:pPr>
      <w:r>
        <w:rPr>
          <w:rFonts w:cs="Arial"/>
          <w:szCs w:val="28"/>
        </w:rPr>
        <w:t xml:space="preserve">Организация </w:t>
      </w:r>
      <w:r>
        <w:rPr>
          <w:rFonts w:cs="Arial"/>
          <w:szCs w:val="28"/>
          <w:lang w:eastAsia="ar-SA"/>
        </w:rPr>
        <w:t>открывает счет в российской кредитной организации, величина собственных средств (капитала) которой составляет не менее 20 миллиардов рублей, либо в органах федерального казначейства, на котором аккумулируются средства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851"/>
        <w:rPr/>
      </w:pPr>
      <w:r>
        <w:rPr>
          <w:rFonts w:cs="Arial"/>
          <w:szCs w:val="28"/>
        </w:rPr>
        <w:t>2.8. Впоследствии, собранные средства собственников жилья перечисляются в доход бюджета города Югорска с указанием в назначении платежа номера дома и улицы муниципального образования.</w:t>
      </w:r>
    </w:p>
    <w:p>
      <w:pPr>
        <w:pStyle w:val="Normal"/>
        <w:shd w:fill="FFFFFF" w:val="clear"/>
        <w:autoSpaceDE w:val="false"/>
        <w:spacing w:lineRule="auto" w:line="276"/>
        <w:ind w:left="742" w:firstLine="567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2"/>
        <w:rPr/>
      </w:pPr>
      <w:r>
        <w:rPr/>
        <w:t>3.Условия аккумулирования и расходования средств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70"/>
        <w:rPr/>
      </w:pPr>
      <w:r>
        <w:rPr>
          <w:rFonts w:cs="Arial"/>
          <w:szCs w:val="28"/>
        </w:rPr>
        <w:t>3.1. Информацию о ходе сбора средств, сумме собранных средств в разрезе домов и квартир Организация направляет в ДЖКиСК, с приложением платежного поручения о перечислении средств в доход бюджета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70"/>
        <w:rPr/>
      </w:pPr>
      <w:r>
        <w:rPr>
          <w:rFonts w:cs="Arial"/>
          <w:szCs w:val="28"/>
        </w:rPr>
        <w:t>3.2. Информацию о поступивших (поступающих) денежных средствах ДЖКиСК размещает (обновляет) на официальном сайте органов местного самоуправления города Югорска в разрезе улицы и номера дома муниципального образования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70"/>
        <w:rPr/>
      </w:pPr>
      <w:r>
        <w:rPr>
          <w:rFonts w:cs="Arial"/>
          <w:szCs w:val="28"/>
        </w:rPr>
        <w:t xml:space="preserve">3.3. ДЖКиСК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муниципального образования городской округ </w:t>
      </w:r>
      <w:r>
        <w:rPr>
          <w:rFonts w:cs="Arial"/>
          <w:bCs/>
          <w:szCs w:val="28"/>
        </w:rPr>
        <w:t>Югорск Ханты-Мансийского автономного округа-Югры</w:t>
      </w:r>
      <w:r>
        <w:rPr>
          <w:rFonts w:cs="Arial"/>
          <w:szCs w:val="28"/>
        </w:rPr>
        <w:t xml:space="preserve"> по обеспечению реализации приоритетного проекта «Формирование комфортной городской среды»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2"/>
        <w:rPr/>
      </w:pPr>
      <w:r>
        <w:rPr/>
        <w:t>4. Контроль за соблюдением условий порядка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08"/>
        <w:rPr>
          <w:rFonts w:cs="Arial"/>
          <w:szCs w:val="28"/>
        </w:rPr>
      </w:pPr>
      <w:r>
        <w:rPr>
          <w:rFonts w:cs="Arial"/>
          <w:szCs w:val="28"/>
        </w:rPr>
        <w:t>Муниципальное образование обеспечивает возврат перечисленных денежных средств заинтересованным лицам в срок до 31 декабря текущего года при услов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экономии денежных средств, по итогам проведения конкурсных процеду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возникновения обстоятельств непреодолимой силы;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849" w:gutter="0" w:header="709" w:top="170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Heading1"/>
        <w:jc w:val="right"/>
        <w:rPr/>
      </w:pPr>
      <w:r>
        <w:rPr/>
        <w:t>Приложение 3</w:t>
      </w:r>
    </w:p>
    <w:p>
      <w:pPr>
        <w:pStyle w:val="Heading1"/>
        <w:jc w:val="right"/>
        <w:rPr/>
      </w:pPr>
      <w:r>
        <w:rPr/>
        <w:t>к муниципальной программе города Югор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Arial"/>
          <w:bCs/>
          <w:color w:val="FF0000"/>
          <w:szCs w:val="28"/>
        </w:rPr>
      </w:pPr>
      <w:r>
        <w:rPr>
          <w:rFonts w:cs="Arial"/>
          <w:bCs/>
          <w:color w:val="FF0000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/>
      </w:pPr>
      <w:r>
        <w:rPr/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1. Общие положения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Arial"/>
          <w:iCs/>
          <w:szCs w:val="28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настоящую муниципальную программу (далее-Порядок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Arial"/>
          <w:iCs/>
          <w:szCs w:val="28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-дизайн проект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Arial"/>
          <w:iCs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Arial"/>
          <w:iCs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-заинтересованные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1135" w:firstLine="567"/>
        <w:contextualSpacing/>
        <w:rPr>
          <w:rFonts w:eastAsia="Calibri" w:cs="Arial"/>
          <w:iCs/>
          <w:szCs w:val="28"/>
        </w:rPr>
      </w:pPr>
      <w:r>
        <w:rPr>
          <w:rFonts w:eastAsia="Calibri" w:cs="Arial"/>
          <w:iCs/>
          <w:szCs w:val="28"/>
        </w:rPr>
      </w:r>
    </w:p>
    <w:p>
      <w:pPr>
        <w:pStyle w:val="Heading2"/>
        <w:rPr/>
      </w:pPr>
      <w:r>
        <w:rPr/>
        <w:t>2. Разработка дизайн-проекта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firstLine="709"/>
        <w:contextualSpacing/>
        <w:rPr/>
      </w:pPr>
      <w:r>
        <w:rPr>
          <w:rFonts w:eastAsia="Calibri" w:cs="Arial"/>
          <w:iCs/>
          <w:szCs w:val="28"/>
        </w:rPr>
        <w:t>2.1. Разработка дизайн-проекта осуществляется заинтересованными лицами или департаментом жилищно-коммунального и строительного комплекса администрации города Югорска (далее-ДЖКиСК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Arial"/>
          <w:szCs w:val="28"/>
        </w:rPr>
        <w:t>2.2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uto" w:line="276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2"/>
        <w:rPr/>
      </w:pPr>
      <w:r>
        <w:rPr>
          <w:rFonts w:eastAsia="Calibri"/>
        </w:rPr>
        <w:t>3. Обсуждение, согласование и утверждение дизайн-проекта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right="-74" w:firstLine="709"/>
        <w:contextualSpacing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</w:t>
      </w:r>
      <w:r>
        <w:rPr>
          <w:rFonts w:eastAsia="Calibri" w:cs="Arial"/>
          <w:iCs/>
          <w:szCs w:val="28"/>
        </w:rPr>
        <w:t xml:space="preserve">ДЖКиСК </w:t>
      </w:r>
      <w:r>
        <w:rPr>
          <w:rFonts w:eastAsia="Calibri" w:cs="Arial"/>
          <w:szCs w:val="28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-представитель собственников), о готовности дизайн-проекта в течение 5 рабочих дней со дня его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right="-74" w:firstLine="709"/>
        <w:contextualSpacing/>
        <w:rPr>
          <w:rFonts w:eastAsia="Calibri" w:cs="Arial"/>
          <w:iCs/>
          <w:szCs w:val="28"/>
        </w:rPr>
      </w:pPr>
      <w:r>
        <w:rPr>
          <w:rFonts w:eastAsia="Calibri" w:cs="Arial"/>
          <w:szCs w:val="28"/>
        </w:rPr>
        <w:t xml:space="preserve">3.2. </w:t>
      </w:r>
      <w:r>
        <w:rPr>
          <w:rFonts w:eastAsia="Calibri" w:cs="Arial"/>
          <w:iCs/>
          <w:szCs w:val="28"/>
        </w:rPr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right="-74" w:firstLine="709"/>
        <w:contextualSpacing/>
        <w:rPr>
          <w:rFonts w:cs="Arial"/>
          <w:szCs w:val="28"/>
        </w:rPr>
      </w:pPr>
      <w:r>
        <w:rPr>
          <w:rFonts w:eastAsia="Calibri" w:cs="Arial"/>
          <w:iCs/>
          <w:szCs w:val="28"/>
        </w:rPr>
        <w:t>3.3. Утверждение дизайн-проекта благоустройства дворовой территории многоквартирного дома осуществляется приказом ДЖКиСК в течение 10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1134" w:right="849" w:gutter="0" w:header="709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28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30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lang w:val="en-US"/>
      </w:rPr>
    </w:pPr>
    <w:r>
      <w:rPr>
        <w:rFonts w:cs="PT Astra Serif;Times New Roman" w:ascii="PT Astra Serif;Times New Roman" w:hAnsi="PT Astra Serif;Times New Roman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21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1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8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</w:pPr>
    <w:rPr>
      <w:rFonts w:eastAsia="Calibri" w:cs="Aria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Заголовок записки"/>
    <w:basedOn w:val="Normal"/>
    <w:next w:val="Normal"/>
    <w:qFormat/>
    <w:pPr>
      <w:ind w:hanging="0"/>
      <w:jc w:val="left"/>
    </w:pPr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5dc425d-bb4d-4489-ab05-279ef015d475.doc" TargetMode="External"/><Relationship Id="rId3" Type="http://schemas.openxmlformats.org/officeDocument/2006/relationships/hyperlink" Target="../../content/act/b4588602-7734-47da-8a41-a03b1285d16c.doc" TargetMode="External"/><Relationship Id="rId4" Type="http://schemas.openxmlformats.org/officeDocument/2006/relationships/hyperlink" Target="../../content/act/8f407791-4eac-4cc2-b51f-fc15af52bdc1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c0aafc31-9a75-4616-ab07-6f1e220a4280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fe5d8ec5-968c-45a4-9928-feb3fe6697c2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b4588602-7734-47da-8a41-a03b1285d16c.doc" TargetMode="External"/><Relationship Id="rId14" Type="http://schemas.openxmlformats.org/officeDocument/2006/relationships/hyperlink" Target="../../content/act/8f407791-4eac-4cc2-b51f-fc15af52bdc1.doc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../../content/act/8f407791-4eac-4cc2-b51f-fc15af52bdc1.doc" TargetMode="External"/><Relationship Id="rId19" Type="http://schemas.openxmlformats.org/officeDocument/2006/relationships/hyperlink" Target="../../content/act/95dc425d-bb4d-4489-ab05-279ef015d475.doc" TargetMode="External"/><Relationship Id="rId20" Type="http://schemas.openxmlformats.org/officeDocument/2006/relationships/hyperlink" Target="../../content/act/8f407791-4eac-4cc2-b51f-fc15af52bdc1.doc" TargetMode="External"/><Relationship Id="rId21" Type="http://schemas.openxmlformats.org/officeDocument/2006/relationships/hyperlink" Target="../../content/act/8f407791-4eac-4cc2-b51f-fc15af52bdc1.doc" TargetMode="External"/><Relationship Id="rId22" Type="http://schemas.openxmlformats.org/officeDocument/2006/relationships/hyperlink" Target="../../content/act/8f407791-4eac-4cc2-b51f-fc15af52bdc1.doc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https://internet.garant.ru/document/redirect/179222/0" TargetMode="External"/><Relationship Id="rId27" Type="http://schemas.openxmlformats.org/officeDocument/2006/relationships/hyperlink" Target="../../content/act/8f407791-4eac-4cc2-b51f-fc15af52bdc1.doc" TargetMode="External"/><Relationship Id="rId28" Type="http://schemas.openxmlformats.org/officeDocument/2006/relationships/hyperlink" Target="../../content/act/8f407791-4eac-4cc2-b51f-fc15af52bdc1.doc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yperlink" Target="../../content/act/8f407791-4eac-4cc2-b51f-fc15af52bdc1.doc" TargetMode="External"/><Relationship Id="rId32" Type="http://schemas.openxmlformats.org/officeDocument/2006/relationships/hyperlink" Target="../../content/act/95dc425d-bb4d-4489-ab05-279ef015d475.doc" TargetMode="External"/><Relationship Id="rId33" Type="http://schemas.openxmlformats.org/officeDocument/2006/relationships/hyperlink" Target="../../content/act/8f407791-4eac-4cc2-b51f-fc15af52bdc1.doc" TargetMode="External"/><Relationship Id="rId34" Type="http://schemas.openxmlformats.org/officeDocument/2006/relationships/hyperlink" Target="../../content/act/95dc425d-bb4d-4489-ab05-279ef015d475.doc" TargetMode="External"/><Relationship Id="rId35" Type="http://schemas.openxmlformats.org/officeDocument/2006/relationships/hyperlink" Target="../../content/act/95dc425d-bb4d-4489-ab05-279ef015d475.doc" TargetMode="Externa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hyperlink" Target="../../content/act/b4588602-7734-47da-8a41-a03b1285d16c.doc" TargetMode="External"/><Relationship Id="rId39" Type="http://schemas.openxmlformats.org/officeDocument/2006/relationships/hyperlink" Target="../../content/act/8f407791-4eac-4cc2-b51f-fc15af52bdc1.doc" TargetMode="Externa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yperlink" Target="../../content/act/7ce6b296-78c6-4419-ada2-bbd05452cc12.html" TargetMode="External"/><Relationship Id="rId43" Type="http://schemas.openxmlformats.org/officeDocument/2006/relationships/hyperlink" Target="../../content/act/c7722b21-2a1c-41b2-9094-353840ec8ec9.doc" TargetMode="External"/><Relationship Id="rId44" Type="http://schemas.openxmlformats.org/officeDocument/2006/relationships/header" Target="header8.xml"/><Relationship Id="rId45" Type="http://schemas.openxmlformats.org/officeDocument/2006/relationships/header" Target="header9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hyperlink" Target="../../content/act/8f407791-4eac-4cc2-b51f-fc15af52bdc1.doc" TargetMode="External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hyperlink" Target="https://lampoid.ru/image/cache/data-gku331-450x450.jpg" TargetMode="External"/><Relationship Id="rId64" Type="http://schemas.openxmlformats.org/officeDocument/2006/relationships/oleObject" Target="embeddings/oleObject1.bin"/><Relationship Id="rId65" Type="http://schemas.openxmlformats.org/officeDocument/2006/relationships/image" Target="media/image3.wmf"/><Relationship Id="rId66" Type="http://schemas.openxmlformats.org/officeDocument/2006/relationships/oleObject" Target="embeddings/oleObject2.bin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6.jpeg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11.jpeg"/><Relationship Id="rId75" Type="http://schemas.openxmlformats.org/officeDocument/2006/relationships/image" Target="media/image12.png"/><Relationship Id="rId76" Type="http://schemas.openxmlformats.org/officeDocument/2006/relationships/image" Target="media/image13.jpeg"/><Relationship Id="rId77" Type="http://schemas.openxmlformats.org/officeDocument/2006/relationships/image" Target="media/image14.jpeg"/><Relationship Id="rId78" Type="http://schemas.openxmlformats.org/officeDocument/2006/relationships/header" Target="header16.xml"/><Relationship Id="rId79" Type="http://schemas.openxmlformats.org/officeDocument/2006/relationships/footer" Target="footer16.xml"/><Relationship Id="rId80" Type="http://schemas.openxmlformats.org/officeDocument/2006/relationships/header" Target="header17.xml"/><Relationship Id="rId81" Type="http://schemas.openxmlformats.org/officeDocument/2006/relationships/footer" Target="footer17.xml"/><Relationship Id="rId82" Type="http://schemas.openxmlformats.org/officeDocument/2006/relationships/header" Target="header18.xml"/><Relationship Id="rId83" Type="http://schemas.openxmlformats.org/officeDocument/2006/relationships/footer" Target="footer1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9:00Z</dcterms:created>
  <dc:creator>Олаг Светлана Расфаровна</dc:creator>
  <dc:description/>
  <dc:language>en-US</dc:language>
  <cp:lastModifiedBy>Шутова Анна Викторовна</cp:lastModifiedBy>
  <cp:lastPrinted>2024-12-16T11:01:00Z</cp:lastPrinted>
  <dcterms:modified xsi:type="dcterms:W3CDTF">2025-08-04T07:19:00Z</dcterms:modified>
  <cp:revision>2</cp:revision>
  <dc:subject/>
  <dc:title/>
</cp:coreProperties>
</file>